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 John Vianney RC Primary School</w:t>
      </w:r>
    </w:p>
    <w:p>
      <w:pPr>
        <w:pStyle w:val="Normal"/>
        <w:rPr/>
      </w:pPr>
      <w:r>
        <w:rPr/>
        <w:t>Constitution: 12 Governors: Seven foundation governors, Headteacher, staff governor, LA governor, two parent governors (plus two associate member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39"/>
        <w:gridCol w:w="2161"/>
        <w:gridCol w:w="1669"/>
        <w:gridCol w:w="2513"/>
        <w:gridCol w:w="2107"/>
        <w:gridCol w:w="1669"/>
        <w:gridCol w:w="170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go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inted/elected b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appointment / expi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 of office is four years in all cas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e Membershi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ibilities / Link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gister of Interes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endance at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etings Sept 2017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018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 Barn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 Govern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ing Bod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0.96 - 30.09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Admissions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Finance and Premises</w:t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Health and Safety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Musi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 of West Denton Indoor Bowls Club Lt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/4 FG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apologie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son Bel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undation Govern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cese of Hexham and Newcast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1.09 - 02.12.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Finance and Premises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Chair of Governors</w:t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ICT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Safeguarding</w:t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4/4 FGB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Committees: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o apologie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el Burk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ndation Govern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ocese of Hexham and Newcast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97 - 31.08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Finance and Premises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(Chair)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Staffing</w:t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feguard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</w:rPr>
              <w:t>3/4 FGB (and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 ap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ept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apolog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 Clar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ndation Govern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ces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16 – 31.08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Staffing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4 FG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apology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dan Duff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teach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-offici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-offici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Admissions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afeguarding </w:t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one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</w:rPr>
              <w:t xml:space="preserve">3/4 FGB (and 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 apology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accepted)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Committees: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o apologies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 Kaluz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undation Govern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cese of Hexham and Newcast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97 - 31.08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Admissions (Chair)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Staffing (Chair)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-Chair of Govern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4 FG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apologie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ire Meldru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 Govern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16 – 31.08.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/4 FG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apolog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y McAnell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undation Govern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cese of Hexham and Newcast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97 - 31.08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Finance and Premises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SEND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L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4/4 FG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apologie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ther Martin Morri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ndation Govern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cese of Hexham and Newcast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2018 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Admissions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Curriculum and Pupil Performance (Chair)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ndation Governor – St Cuthbert’s RC Primary, Walbott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4/4 FG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apologies received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ham Smi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Parent Govern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Paren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15.11.17 - 14.11.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/4 FG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apologi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Stoph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ndation Govern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cese of Hexham and Newcast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1.09 - 02.12.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Finance and Premises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Staffing</w:t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DT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4 FG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apologies</w:t>
            </w:r>
          </w:p>
        </w:tc>
      </w:tr>
      <w:tr>
        <w:trPr>
          <w:trHeight w:val="1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 McDi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te M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1.16 – 15.11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4/4 FGB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yson Thorp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te Me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1.16 – 15.11.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3/4 FGB (and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 apology</w:t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accepted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can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t Govern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at 31.7.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Microsoft Office2010</dc:creator>
  <dc:description/>
  <dc:language>en-US</dc:language>
  <cp:lastModifiedBy>itassne</cp:lastModifiedBy>
  <cp:lastPrinted>2015-11-17T16:18:00Z</cp:lastPrinted>
  <dcterms:modified xsi:type="dcterms:W3CDTF">2018-11-27T14:45:00Z</dcterms:modified>
  <cp:revision>3</cp:revision>
  <dc:subject/>
  <dc:title/>
</cp:coreProperties>
</file>