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0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4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 June, 2019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Dear Parents and Carers,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would like to develop a prayer garden in our outdoor area. This would be a peaceful space where the children could enjoy some quiet time and would be able to use their senses of sight, hearing, touch and smell to engage with natur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would also particularly like to remember Daniel Hilpert in this area and his classmates would like to plant a tree and have a special seat where they can sit and think about hi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 would be grateful for donations of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rightly coloured bedding plants such as white allysum, purple lobelia, primulas, pansies and anything else which creates colour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cks to make a rockery area and alpine plants of any type which spread around them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limbers such as honeysuckle or Clematis Montana which flower during school tim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cented plants like lavende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lants to touch like furry Lambs ears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mboo which makes a gentle rustling sound in the wind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uddleia which attracts butterfl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Any bulbs which the children can plant – daffodils, snowdrops, crocuses etc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y donations would be gratefully received and will be planted and maintained by our very enthusiastic and willing gardener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ny thanks in anticipation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 Early Years Team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38530</wp:posOffset>
                </wp:positionH>
                <wp:positionV relativeFrom="paragraph">
                  <wp:posOffset>1508125</wp:posOffset>
                </wp:positionV>
                <wp:extent cx="7098030" cy="742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742320"/>
                          <a:chOff x="0" y="0"/>
                          <a:chExt cx="7098120" cy="742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99080" y="26640"/>
                            <a:ext cx="59868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0640"/>
                            <a:ext cx="42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6360" y="114840"/>
                            <a:ext cx="4939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Eco-Schools homepag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32280" y="95400"/>
                            <a:ext cx="5745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2231" r="0" b="2756"/>
                          <a:stretch/>
                        </pic:blipFill>
                        <pic:spPr>
                          <a:xfrm>
                            <a:off x="3950280" y="83880"/>
                            <a:ext cx="79704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480" y="128880"/>
                            <a:ext cx="4266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The London 2012 education logo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7520" y="84960"/>
                            <a:ext cx="67896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47320" y="114480"/>
                            <a:ext cx="86616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psq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14840" y="114480"/>
                            <a:ext cx="6300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87920" y="0"/>
                            <a:ext cx="7722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rcRect l="25099" t="11176" r="26922" b="16688"/>
                          <a:stretch/>
                        </pic:blipFill>
                        <pic:spPr>
                          <a:xfrm>
                            <a:off x="2848680" y="63360"/>
                            <a:ext cx="5378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pt;margin-top:118.75pt;width:558.9pt;height:58.5pt" coordorigin="-1478,2375" coordsize="11178,1170">
                <v:shape id="shape_0" stroked="f" o:allowincell="f" style="position:absolute;left:8757;top:2417;width:942;height:96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478;top:2644;width:671;height:67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65;top:2556;width:777;height:9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2525;width:904;height:8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743;top:2507;width:1254;height:8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2578;width:671;height:7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836;top:2509;width:1068;height:9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2555;width:1363;height:9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555;width:991;height:77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2375;width:1215;height:1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2475;width:846;height:9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wmf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Margaret</dc:creator>
  <dc:description/>
  <cp:keywords/>
  <dc:language>en-US</dc:language>
  <cp:lastModifiedBy>Windows User</cp:lastModifiedBy>
  <cp:lastPrinted>2019-06-24T12:23:00Z</cp:lastPrinted>
  <dcterms:modified xsi:type="dcterms:W3CDTF">2019-06-24T11:24:00Z</dcterms:modified>
  <cp:revision>2</cp:revision>
  <dc:subject/>
  <dc:title/>
</cp:coreProperties>
</file>