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  <w:lang w:val="en-US" w:eastAsia="en-US"/>
        </w:rPr>
      </w:pPr>
      <w:hyperlink r:id="rId8">
        <w:r>
          <w:rPr>
            <w:rFonts w:cs="Tahoma" w:ascii="Trebuchet MS" w:hAnsi="Trebuchet MS"/>
            <w:b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920115</wp:posOffset>
                  </wp:positionH>
                  <wp:positionV relativeFrom="paragraph">
                    <wp:posOffset>-1003935</wp:posOffset>
                  </wp:positionV>
                  <wp:extent cx="7115810" cy="1729105"/>
                  <wp:effectExtent l="0" t="9525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15760" cy="1729080"/>
                            <a:chOff x="0" y="0"/>
                            <a:chExt cx="7115760" cy="17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0" y="109800"/>
                              <a:ext cx="3147840" cy="12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Hillhead Ro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West Dent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Newcastle upon Ty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NE5 1D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Telephone: 0191 26722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Fax: 0191 26795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admin@stjohnvianney.newcastle.sch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www.stjohnvianney.newcastle.sch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3600"/>
                              <a:ext cx="135504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Mrs A Thorp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Headteach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57240"/>
                              <a:ext cx="52970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St. John Vianney Catholic Primary Scho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tCuthbertsCross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7120" y="658440"/>
                              <a:ext cx="59760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6320" y="47520"/>
                              <a:ext cx="593640" cy="5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550480" y="1327320"/>
                              <a:ext cx="140976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000" y="0"/>
                              <a:ext cx="705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15760"/>
                              <a:ext cx="705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.45pt;margin-top:-79.05pt;width:560.25pt;height:136.15pt" coordorigin="-1449,-1581" coordsize="11205,27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742;top:-1408;width:4956;height:1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Hillhead Roa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West Dent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Newcastle upon Ty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NE5 1D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Telephone: 0191 267223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Fax: 0191 26795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admin@stjohnvianney.newcastle.sch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www.stjohnvianney.newcastle.sch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1449;top:409;width:213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Mrs A Thorp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Headteach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9;top:-1491;width:8341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St. John Vianney Catholic Primary Scho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tCuthbertsCross" stroked="f" o:allowincell="f" style="position:absolute;left:-1312;top:-544;width:940;height:103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9;top:-1506;width:934;height:89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2;top:509;width:2219;height:5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-1364,-1581" to="9739,-15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347,1121" to="9756,11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  <w:lang w:val="en-US" w:eastAsia="en-US"/>
        </w:rPr>
      </w:pPr>
      <w:r>
        <w:rPr>
          <w:rFonts w:cs="Tahoma" w:ascii="Trebuchet MS" w:hAnsi="Trebuchet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810</wp:posOffset>
                </wp:positionH>
                <wp:positionV relativeFrom="paragraph">
                  <wp:posOffset>-2432685</wp:posOffset>
                </wp:positionV>
                <wp:extent cx="8930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0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191.55pt" to="662.85pt,-191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-1171575</wp:posOffset>
                </wp:positionV>
                <wp:extent cx="237490" cy="21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7.3pt;mso-wrap-distance-left:9.05pt;mso-wrap-distance-right:9.05pt;mso-wrap-distance-top:0pt;mso-wrap-distance-bottom:0pt;margin-top:-92.25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sz w:val="24"/>
          <w:szCs w:val="24"/>
        </w:rPr>
      </w:pPr>
      <w:r>
        <w:rPr>
          <w:rFonts w:eastAsia="Calibri"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ind w:left="5760" w:hanging="0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en-GB"/>
        </w:rPr>
        <w:t xml:space="preserve">             </w:t>
      </w: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5</w:t>
      </w:r>
      <w:r>
        <w:rPr>
          <w:rFonts w:cs="Times-Roman" w:ascii="Trebuchet MS" w:hAnsi="Trebuchet MS"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 xml:space="preserve"> March 2021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To the families of children in the Year 5 Bubble,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As you will be aware, we have worked very hard in order to ensure that our school is a Covid-secure and safe place for our pupils and our staff.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We have carefully followed all of the public health advice and guidance, and have carried out an in-depth risk assessment in order to put in place measures to minimise the risk of the virus spreading.  This risk assessment is regularly reviewed as guidance is updated.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However, while the virus remains with wider society – and with cases in our area now rising – it is perhaps to be expected that we will experience some cases within our school community.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 xml:space="preserve">This morning, we have been informed that someone in the Year 5 bubble has tested positive for COVID-19. We continue to work closely with Public Health England and the Local Authority, to ensure everyone is as safe as possible and all self-isolation guidance is accurate.  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b/>
          <w:b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b/>
          <w:color w:val="000000"/>
          <w:sz w:val="22"/>
          <w:szCs w:val="22"/>
          <w:lang w:eastAsia="en-GB"/>
        </w:rPr>
        <w:t>Year 5 Key Worker and Vulnerable Pupils will therefore need to self-isolate for 10 days from Tuesday, which will mean a return to school on Monday 15</w:t>
      </w:r>
      <w:r>
        <w:rPr>
          <w:rFonts w:cs="Times-Roman" w:ascii="Trebuchet MS" w:hAnsi="Trebuchet MS"/>
          <w:b/>
          <w:color w:val="000000"/>
          <w:sz w:val="22"/>
          <w:szCs w:val="22"/>
          <w:vertAlign w:val="superscript"/>
          <w:lang w:eastAsia="en-GB"/>
        </w:rPr>
        <w:t>th</w:t>
      </w:r>
      <w:r>
        <w:rPr>
          <w:rFonts w:cs="Times-Roman" w:ascii="Trebuchet MS" w:hAnsi="Trebuchet MS"/>
          <w:b/>
          <w:color w:val="000000"/>
          <w:sz w:val="22"/>
          <w:szCs w:val="22"/>
          <w:lang w:eastAsia="en-GB"/>
        </w:rPr>
        <w:t xml:space="preserve"> March 2021. All other Year 5 pupils who have not attended school last week can return to school on Monday 8</w:t>
      </w:r>
      <w:r>
        <w:rPr>
          <w:rFonts w:cs="Times-Roman" w:ascii="Trebuchet MS" w:hAnsi="Trebuchet MS"/>
          <w:b/>
          <w:color w:val="000000"/>
          <w:sz w:val="22"/>
          <w:szCs w:val="22"/>
          <w:vertAlign w:val="superscript"/>
          <w:lang w:eastAsia="en-GB"/>
        </w:rPr>
        <w:t>th</w:t>
      </w:r>
      <w:r>
        <w:rPr>
          <w:rFonts w:cs="Times-Roman" w:ascii="Trebuchet MS" w:hAnsi="Trebuchet MS"/>
          <w:b/>
          <w:color w:val="000000"/>
          <w:sz w:val="22"/>
          <w:szCs w:val="22"/>
          <w:lang w:eastAsia="en-GB"/>
        </w:rPr>
        <w:t xml:space="preserve"> March.</w:t>
      </w:r>
    </w:p>
    <w:p>
      <w:pPr>
        <w:pStyle w:val="Normal"/>
        <w:autoSpaceDE w:val="false"/>
        <w:jc w:val="both"/>
        <w:rPr>
          <w:rFonts w:ascii="Trebuchet MS" w:hAnsi="Trebuchet MS" w:cs="Times-Roman"/>
          <w:b/>
          <w:b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b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We are sorry that we have to take this step and we understand that this will cause inconvenience for many of you.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 xml:space="preserve">However, at this time, we have no choice but to take this action to ensure the safety of staff and pupils while they are in school in line with </w:t>
      </w:r>
      <w:r>
        <w:rPr>
          <w:rFonts w:cs="Times-Roman" w:ascii="Trebuchet MS" w:hAnsi="Trebuchet MS"/>
          <w:b/>
          <w:color w:val="000000"/>
          <w:sz w:val="22"/>
          <w:szCs w:val="22"/>
          <w:lang w:eastAsia="en-GB"/>
        </w:rPr>
        <w:t>Public Health England guidance</w:t>
      </w: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If your child is eligible for a Free School Meal, a supermarket voucher will be ordered for you, and a redeemable code sent to your mobile phone.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 xml:space="preserve">Other members of your household can continue normal activities provided your child does not develop symptoms. 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b/>
          <w:b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b/>
          <w:color w:val="000000"/>
          <w:sz w:val="22"/>
          <w:szCs w:val="22"/>
          <w:lang w:eastAsia="en-GB"/>
        </w:rPr>
        <w:t>What to do if your child develops symptoms of COVID-19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The most common symptoms of COVID-19 are: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•</w:t>
      </w: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ab/>
        <w:t>New continuous cough and/or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•</w:t>
      </w: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ab/>
        <w:t>High temperature and/or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•</w:t>
      </w: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ab/>
        <w:t>A loss of, or change in, normal sense of taste or smell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If your child develops any of these symptoms, they should remain at home and arrangements should be made for them to be tested by ringing 119 or visiting the NHS website: nhs.uk/coronavirus. At that time, all other household members must also stay at home and not go to work, school or public areas even for exercise.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Please visit the Home Learning section of our school website for activities set by class teachers.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  <w:t>We thank you for your ongoing support and we will continue to keep you informed and up-to-date with any new information.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2"/>
          <w:szCs w:val="22"/>
          <w:lang w:eastAsia="en-GB"/>
        </w:rPr>
      </w:pPr>
      <w:r>
        <w:rPr>
          <w:rFonts w:cs="Times-Roman" w:ascii="Trebuchet MS" w:hAnsi="Trebuchet M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Best wishes, </w:t>
      </w:r>
    </w:p>
    <w:p>
      <w:pPr>
        <w:pStyle w:val="Normal"/>
        <w:autoSpaceDE w:val="false"/>
        <w:jc w:val="both"/>
        <w:rPr>
          <w:rFonts w:ascii="Lucida Handwriting" w:hAnsi="Lucida Handwriting" w:cs="Arial"/>
          <w:sz w:val="22"/>
          <w:szCs w:val="22"/>
        </w:rPr>
      </w:pPr>
      <w:r>
        <w:rPr>
          <w:rFonts w:cs="Arial" w:ascii="Lucida Handwriting" w:hAnsi="Lucida Handwriting"/>
          <w:sz w:val="22"/>
          <w:szCs w:val="22"/>
        </w:rPr>
      </w:r>
    </w:p>
    <w:p>
      <w:pPr>
        <w:pStyle w:val="Normal"/>
        <w:autoSpaceDE w:val="false"/>
        <w:jc w:val="both"/>
        <w:rPr>
          <w:rFonts w:ascii="Lucida Handwriting" w:hAnsi="Lucida Handwriting" w:cs="Arial"/>
          <w:sz w:val="22"/>
          <w:szCs w:val="22"/>
        </w:rPr>
      </w:pPr>
      <w:r>
        <w:rPr>
          <w:rFonts w:cs="Arial" w:ascii="Lucida Handwriting" w:hAnsi="Lucida Handwriting"/>
          <w:sz w:val="22"/>
          <w:szCs w:val="22"/>
        </w:rPr>
        <w:t xml:space="preserve">A D Thorpe 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Mrs A. D. Thorpe 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Head teacher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type w:val="nextPage"/>
      <w:pgSz w:w="11906" w:h="16838"/>
      <w:pgMar w:left="1800" w:right="1700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tjohnvianney.newcastle.sch.uk" TargetMode="External"/><Relationship Id="rId3" Type="http://schemas.openxmlformats.org/officeDocument/2006/relationships/hyperlink" Target="http://www.stjohnvianney.newcastle.sch.u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admin@stjohnvianney.newcastle.sch.uk" TargetMode="External"/><Relationship Id="rId8" Type="http://schemas.openxmlformats.org/officeDocument/2006/relationships/hyperlink" Target="http://www.stjohnvianney.newcastle.sch.uk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18:00Z</dcterms:created>
  <dc:creator>Margaret</dc:creator>
  <dc:description/>
  <cp:keywords/>
  <dc:language>en-US</dc:language>
  <cp:lastModifiedBy>Lisa McDine</cp:lastModifiedBy>
  <cp:lastPrinted>2021-03-02T08:53:00Z</cp:lastPrinted>
  <dcterms:modified xsi:type="dcterms:W3CDTF">2021-03-05T14:18:00Z</dcterms:modified>
  <cp:revision>2</cp:revision>
  <dc:subject/>
  <dc:title/>
</cp:coreProperties>
</file>